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Allegato C.2 – Lotto B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8"/>
          <w:szCs w:val="22"/>
          <w:u w:val="single"/>
        </w:rPr>
      </w:pPr>
      <w:r>
        <w:rPr>
          <w:rFonts w:cs="Arial" w:ascii="Arial" w:hAnsi="Arial"/>
          <w:b/>
          <w:bCs/>
          <w:iCs/>
          <w:sz w:val="8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ocedura negoziata ai sensi dell’art. 50 comma 1 lett. e) del D.lgs. n. 36/2023, per l’affidamento, su due lotti di gara, della fornitura, di additivi chimici da impiegarsi c/o gli impianti di depurazione e nelle reti idriche gestite da S.EC.AM. SPA. periodo 01.05.2024 – 30.04.2025. </w:t>
      </w:r>
    </w:p>
    <w:p>
      <w:pPr>
        <w:pStyle w:val="Normal"/>
        <w:autoSpaceDE w:val="false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u w:val="single"/>
        </w:rPr>
        <w:t>SCHEDA OFFERTA LOTTO 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530</wp:posOffset>
                </wp:positionH>
                <wp:positionV relativeFrom="paragraph">
                  <wp:posOffset>114935</wp:posOffset>
                </wp:positionV>
                <wp:extent cx="1916430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50.1pt;mso-wrap-distance-left:9.05pt;mso-wrap-distance-right:9.05pt;mso-wrap-distance-top:0pt;mso-wrap-distance-bottom:0pt;margin-top:9.05pt;mso-position-vertical-relative:text;margin-left: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Bollo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Spett.l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S.Ec.Am. Sp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Via Vanoni, 7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23100 Sondrio (S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sottoscritto ______________________________________________, nella sua qualità di __________________________________________________ dell’Impresa_______________________________________________________________, con sede in Via________________________________ n.__________Cap.___________(Prov.________) (tel. _______________________________fax_____________________________), dichiara di obbligarsi ad assumere l’appalto per la fornitura dei prodotti chimici  Soda caustica in scaglie - Ipoclorito di Sodio 12-13% per uso su acque potabili - Ipoclorito di Sodio 7% per uso su acque potabili - Acido Cloridrico 33% - Acido Citrico -  Calce idrata superventilata da eseguirsi nel Periodo 01.05.2024 – 30.04.2025, presso gli impianti di depurazione e presso i magazzini di S.Ec.Am. Spa siti nei comuni di Aprica, Traona, Sondrio, Tirano e Valdisotto indetto mediante procedura di gara dalla società S.Ec.Am. SpA in data 19 marzo 2024. A tal fine offre i seguenti prezzi: </w:t>
      </w:r>
    </w:p>
    <w:p>
      <w:pPr>
        <w:pStyle w:val="Normal"/>
        <w:autoSpaceDE w:val="false"/>
        <w:rPr>
          <w:rFonts w:ascii="Arial" w:hAnsi="Arial" w:cs="Arial"/>
          <w:color w:val="000000"/>
          <w:sz w:val="8"/>
          <w:szCs w:val="22"/>
        </w:rPr>
      </w:pPr>
      <w:r>
        <w:rPr>
          <w:rFonts w:cs="Arial" w:ascii="Arial" w:hAnsi="Arial"/>
          <w:color w:val="000000"/>
          <w:sz w:val="8"/>
          <w:szCs w:val="22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3454"/>
        <w:gridCol w:w="2390"/>
        <w:gridCol w:w="2981"/>
        <w:gridCol w:w="2533"/>
        <w:gridCol w:w="2290"/>
      </w:tblGrid>
      <w:tr>
        <w:trPr/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ott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à previste (kg) +/- 20%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Prezzo a base di gara (euro/Kg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Prezzo offerto (euro/Kg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(euro)</w:t>
            </w:r>
          </w:p>
        </w:tc>
      </w:tr>
      <w:tr>
        <w:trPr/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a caustica in scagli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cinquemilaseicento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unovirgolaottanta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DIO IPOCLORITO 7% (cubi IBC da 1.200 kg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illeduecento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novirgolazero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DIO IPOCLORITO 7% (fusti da 25 kg, fusti da 10kg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uemilaquattrocento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novirgoladieci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DIO IPOCLORITO 14-15% cubi IBC da 1.200 kg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settemiladuecento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erovirgolaottantai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DIO IPOCLORITO 14-15% (fusti da 25 kg, fusti da 10 kg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mille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erovirgolanovanta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CIDO CLORIDRICO 30-33% fustini da 25 kg/cad - consegne da 500 kg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inquecento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unovirgolatrenta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IDO CITRICO in sacchi da 25 kg/cad, consegne da 500 kg (20 sacchi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inquecento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uevirgolatrenta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ce idrata superventilat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cinquecento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zerovirgollasessanta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GENERALE in cifr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GENERALE in lettere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a impresa accetta, senza eccezioni e riserve, tutte le clausole ed i termini di cui al Capitolato Speciale d'Appalto ed alla Lettera d'Invito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 presente offerta è valida per 180 giorni decorrenti dal termine fissato per la scadenza delle offer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zzo offerto è formulato dall'offerente, anche alla luce del rapporto precontrattuale con l'Impresa appaltante, reputandolo remunerativo e congruo sia in relazione alle previsioni di capitolato e lex specialis sia in considerazione della ordinaria e corretta prassi in atto nel settore commerciale cui appartiene l'appalto, della natura dell'appalto stesso e della propria condizione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prezzi offerti hanno inoltre validità di 180 giorni decorrenti dal termine fissato da S.Ec.Am. SpA per la scadenza delle offert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Il presente documento dev’essere sottoscritto digitalmente. </w:t>
      </w:r>
    </w:p>
    <w:p>
      <w:pPr>
        <w:pStyle w:val="Normal"/>
        <w:autoSpaceDE w:val="false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S.EC.AM. S.p.A. – Via Vanoni, 79 – 23100 SONDRIO – tel 0342/21.53.38 - Cap. Soc. euro 3.120.000 int. vers</w:t>
    </w:r>
    <w:r>
      <w:rPr/>
      <w:t>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7:39:00Z</dcterms:created>
  <dc:creator>Secam S.p.A.</dc:creator>
  <dc:description/>
  <cp:keywords/>
  <dc:language>en-US</dc:language>
  <cp:lastModifiedBy>Davide Mozzi</cp:lastModifiedBy>
  <cp:lastPrinted>2016-11-29T08:48:00Z</cp:lastPrinted>
  <dcterms:modified xsi:type="dcterms:W3CDTF">2024-03-19T16:03:00Z</dcterms:modified>
  <cp:revision>13</cp:revision>
  <dc:subject/>
  <dc:title>Allegato 1 b)</dc:title>
</cp:coreProperties>
</file>